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0"/>
      </w:tblGrid>
      <w:tr>
        <w:trPr>
          <w:trHeight w:val="2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0" w:firstLine="9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tt-RU"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tt-RU" w:eastAsia="ru-RU"/>
              </w:rPr>
              <w:t>ӘТНӘ МУНИЦИПАЛЬ РАЙОНЫ БЕЛЕМ  БИРҮ МУНИЦИПАЛЬ БЮДЖЕТ УЧРЕЖДЕНИЕСЕ “ИСКЕ ӨҖЕМ  ТӨП  ГОМУМБЕЛЕМ МӘКТӘБ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tt-RU" w:eastAsia="ru-RU"/>
              </w:rPr>
              <w:t>422753, Иске Өҗем авы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tt-RU" w:eastAsia="ru-RU"/>
              </w:rPr>
              <w:t>Такташ урамы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tt-RU" w:eastAsia="ru-RU"/>
              </w:rPr>
              <w:t>Тел.3-5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ru-RU"/>
              </w:rPr>
              <w:t>ИНН 1610001293/КПП 16100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tt-RU" w:eastAsia="ru-RU"/>
              </w:rPr>
              <w:t>РЕСПУБЛИКА ТАТАРСТАН АТНИНСКИЙ МУНИЦИПАЛЬНЫЙ РАЙОН МУНИЦИПАЛЬНОЕ БЮДЖЕТНОЕ ОБЩЕОБРАЗОВАТЕЛЬНОЕ УЧРЕЖДЕНИЕ “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СТАРОУЗЮМСКАЯ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tt-RU" w:eastAsia="ru-RU"/>
              </w:rPr>
              <w:t>ОСНОВНАЯ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tt-RU" w:eastAsia="ru-RU"/>
              </w:rPr>
              <w:t>422753, д.Старый Узю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tt-RU" w:eastAsia="ru-RU"/>
              </w:rPr>
              <w:t>Ул.Такташ 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tt-RU" w:eastAsia="ru-RU"/>
              </w:rPr>
              <w:t>Тел.3-5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ru-RU"/>
              </w:rPr>
              <w:t>ИНН 1610001293/КПП 161001001</w:t>
            </w:r>
          </w:p>
        </w:tc>
      </w:tr>
    </w:tbl>
    <w:p>
      <w:pPr>
        <w:pStyle w:val="Normal"/>
        <w:tabs>
          <w:tab w:val="clear" w:pos="709"/>
          <w:tab w:val="left" w:pos="7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</w:t>
      </w:r>
    </w:p>
    <w:p>
      <w:pPr>
        <w:pStyle w:val="Normal"/>
        <w:tabs>
          <w:tab w:val="clear" w:pos="709"/>
          <w:tab w:val="left" w:pos="7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-о/д                                                                         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ходе  на дистанционное  обучение в МБОУ «Староузюмская ООШ» Атнинского МР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        </w:t>
      </w:r>
      <w:r>
        <w:rPr/>
        <w:t>На основании Федерального закона от 29.12.2012г. «Об образовании в Российской Федерации», приказа Минпросвещения России № 104 от 17.03.2020 «</w:t>
      </w:r>
      <w:hyperlink r:id="rId2">
        <w:r>
          <w:rPr>
            <w:rStyle w:val="InternetLink"/>
            <w:color w:val="000000"/>
            <w:u w:val="none"/>
          </w:rPr>
          <w:t>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  </w:r>
      </w:hyperlink>
      <w:r>
        <w:rPr/>
        <w:t xml:space="preserve">,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, заявления родителей и решения педагогического совета №  4 от 25.03.2020 года в связи со сложившейся санитарно-эпидемиологической ситуацией по гриппу, ОРВИ и коронавирусной инфекцией, </w:t>
      </w:r>
      <w:r>
        <w:rPr>
          <w:b/>
        </w:rPr>
        <w:t>приказыва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ЛОЖЕНИЕ о реализации образовательных программ с применением электронного обучения и дистанционных образовательных технологий МБОУ «Староузюмская ООШ» Атнинсого муниципального района Республики Татарстан» </w:t>
      </w:r>
    </w:p>
    <w:p>
      <w:pPr>
        <w:pStyle w:val="TextBody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 На основании заявления родителей (законных представителей) перевести обучающихся на дистанционное обучение до окончания профилактики заболеваемости коронавирусной инфекцией.</w:t>
      </w:r>
    </w:p>
    <w:p>
      <w:pPr>
        <w:pStyle w:val="TextBody"/>
        <w:rPr/>
      </w:pPr>
      <w:r>
        <w:rPr/>
        <w:t>3. Организовать обучение по основным образовательным программам начального общего, основного общего образования с применением дистанционных образовательных технологий с 06.04.2020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ям директор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6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-предметникам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6  апреля 2020 года в электронном вид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6 апреля календарно-тематический план оформить по форме (Приложение 5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обучающихся с помощью различных образовательных платформ, в том числе с помощью интерактивных уроков и образовательных проектов. При дистанционном обучении использовать различные средства связи доступные обучающимс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6 апреля 2020 года. Отмет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м руководителям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формировать базу данных обучающихся по форме в срок до 25.03.2020 г. (Приложение 6)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овести мониторинг возможности обучения обучающихся дистанционно (через компьютер (ноутбук) и (или) через мобильный телефон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приказа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1600"/>
        <w:gridCol w:w="1597"/>
        <w:gridCol w:w="16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Староузюмская  ООШ»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нинского муниципального района РТ</w:t>
      </w:r>
    </w:p>
    <w:p>
      <w:pPr>
        <w:pStyle w:val="Normal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</w:rPr>
        <w:t>Хисматуллину Р. М.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ИО родителя/законного представителя ребен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адрес проживания)</w:t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решением СПЭК от 16.03.2020 №22 «О мерах по предупреждению завоза и распространения новой коронавирусной инфекции на территории Республики Татарстан», в связи со сложившейся эпидемиологической ситуацией, с целью предупреждения распространения заболеваний среди обучающихся и недопущения рисков осложнения эпидемиологической обстановки, прошу Вас организовать обучение моего сына (дочери)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ФИО уче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а (-цы)  ___ класса  с 1 апреля до особого распоряжения заниматься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й*, индивидуальной**, интегрированной форме***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жизнь, здоровье своего ребенка беру на себ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 создание условий для обучения ребенка в дистанционном  режиме и выполнение им заданий, назначенных у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                     _____________________/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 Обучение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* Освоение обучающимися основных общеобразовательных программ соответствующего уровня образования </w:t>
      </w:r>
      <w:r>
        <w:rPr>
          <w:rFonts w:cs="Times New Roman" w:ascii="Times New Roman" w:hAnsi="Times New Roman"/>
          <w:b/>
          <w:i/>
        </w:rPr>
        <w:t>самостоятельно</w:t>
      </w:r>
      <w:r>
        <w:rPr>
          <w:rFonts w:cs="Times New Roman" w:ascii="Times New Roman" w:hAnsi="Times New Roman"/>
        </w:rPr>
        <w:t xml:space="preserve"> с последующей аттестацией согласно Положению о формах, периодичности, порядке текущего контроля успеваемости и промежуточной аттестации обучающихся в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 Обучение по индивидуальному учебному плану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1"/>
      <w:w w:val="100"/>
      <w:lang w:val="ru-RU" w:bidi="ru-RU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4">
    <w:name w:val="WW8Num9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kobl.ru/sites/skno/news/2020/&#1055;&#1088;&#1080;&#1082;&#1072;&#1079; &#8470; 104 &#1086;&#1090; 17.03.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04:00Z</dcterms:created>
  <dc:creator>user</dc:creator>
  <dc:description/>
  <dc:language>en-US</dc:language>
  <cp:lastModifiedBy>Венера</cp:lastModifiedBy>
  <dcterms:modified xsi:type="dcterms:W3CDTF">2020-06-08T05:04:00Z</dcterms:modified>
  <cp:revision>2</cp:revision>
  <dc:subject/>
  <dc:title/>
</cp:coreProperties>
</file>